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e de Jean-Michel Guerre,</w:t>
      </w:r>
    </w:p>
    <w:p>
      <w:pPr>
        <w:pStyle w:val="Normal"/>
        <w:jc w:val="center"/>
        <w:rPr>
          <w:b/>
          <w:b/>
        </w:rPr>
      </w:pPr>
      <w:r>
        <w:rPr>
          <w:b/>
        </w:rPr>
        <w:t>prononcé lors du vote du PLU de Bellerive sur Allier,</w:t>
      </w:r>
    </w:p>
    <w:p>
      <w:pPr>
        <w:pStyle w:val="Normal"/>
        <w:jc w:val="center"/>
        <w:rPr>
          <w:b/>
          <w:b/>
        </w:rPr>
      </w:pPr>
      <w:r>
        <w:rPr>
          <w:b/>
        </w:rPr>
        <w:t>Conseil Communautaire du 20 septembre 2018,</w:t>
      </w:r>
    </w:p>
    <w:p>
      <w:pPr>
        <w:pStyle w:val="Normal"/>
        <w:jc w:val="center"/>
        <w:rPr>
          <w:b/>
          <w:b/>
        </w:rPr>
      </w:pPr>
      <w:r>
        <w:rPr>
          <w:b/>
        </w:rPr>
        <w:t>Vichy Communauté</w:t>
      </w:r>
    </w:p>
    <w:p>
      <w:pPr>
        <w:pStyle w:val="Normal"/>
        <w:rPr>
          <w:b/>
          <w:b/>
          <w:color w:val="000000"/>
        </w:rPr>
      </w:pPr>
      <w:r>
        <w:rPr>
          <w:b/>
          <w:color w:val="000000"/>
        </w:rPr>
      </w:r>
    </w:p>
    <w:p>
      <w:pPr>
        <w:pStyle w:val="Normal"/>
        <w:rPr>
          <w:color w:val="000000"/>
        </w:rPr>
      </w:pPr>
      <w:r>
        <w:rPr>
          <w:color w:val="000000"/>
        </w:rPr>
      </w:r>
    </w:p>
    <w:p>
      <w:pPr>
        <w:pStyle w:val="Normal"/>
        <w:rPr/>
      </w:pPr>
      <w:r>
        <w:rPr/>
        <w:t>Le plu de Bellerive revient devant le conseil communautaire, après avoir été arrêté le 16 novembre 2017,  il y a presqu' un an.</w:t>
        <w:br/>
        <w:t>Il a depuis évolué, au travers des concertations, des contestations et manifestations diverses, des avis de nos concitoyens lors le l'enquête publique,  des PPA et finalement du rapport du Commissaire enquêteur.</w:t>
        <w:br/>
        <w:br/>
        <w:t>Dans sa dernière version, il présente des aspects positifs, d'autres plus surprenants ou discutables, d'autres enfin franchement négatifs.</w:t>
        <w:br/>
        <w:br/>
        <w:t>Commençons par le positif, à travers 2 exemples seulement.</w:t>
        <w:br/>
        <w:br/>
        <w:t>- l'élargissement de la zone N autour du Sarmon, à hauteur de la ferme modèle. C'est une bonne mesure d'autant que ce ruisseau a un PPRI autonome, vu sa vulnérabilité.</w:t>
        <w:br/>
        <w:t>- l'élargissement de la zone AU du Léry à l'ensemble du secteur concerné. La version arrêtée le 16 novembre 2017 manquait de cohérence et aurait pu causer des désagréments à quelques élus. C'est donc mieux ainsi.</w:t>
        <w:br/>
        <w:br/>
        <w:t>J'en viens à quelques particularités.</w:t>
        <w:br/>
        <w:br/>
        <w:t>- L'Etat juge les OAP pauvres, sans programmation en terme de typologie de logements et de définition de la part du logement social, alors que la commune se situe tout juste au seuil de 20%.</w:t>
        <w:br/>
        <w:br/>
        <w:t>- Lors de la délibération lançant la procédure de révision (19 mars 2015), le rapport citait " le réaménagement de la zone des Rauches...avec un raccordement direct à l'Allier". Cette orientation est d'ailleurs de nouveau mentionnée dans le rapport de synthèse de ce jour...mais curieusement, elle n'existe plus dans le document soumis au vote. Est ce un oubli ? En tous cas, c'est incohérent par rapport à la rénovation de la rive gauche de l'allier.</w:t>
        <w:br/>
        <w:br/>
        <w:t>- Je suis surpris de constater le recul des zones N. 1207 ha en 2003, 851 ha dans votre document.</w:t>
        <w:br/>
        <w:t>C'est une forte baisse, contradictoire avec les enjeux en matière de biodiversité.</w:t>
        <w:br/>
        <w:t>Les zones agricoles, elles, augmentent beaucoup. Cette perspective est louable, notamment au regard d'une politique alimentaire territoriale, mais encore faut il que les zones agricoles soient bien situées.</w:t>
        <w:br/>
        <w:t>Transformer une zone AU de l'hyper centre urbain en zone agricole est une grosse erreur. Ces parcelles à proximité des services et des commerces avaient fait l'objet d'une ZAC dans le cadre de l'Ecoquartier du Briandet, labellisé par le Ministère de l'écologie. Dommage pour la qualité de l'habitat, et la démographie stagnante de la ville notamment....</w:t>
        <w:br/>
        <w:t>A la place,  une zone qui permettra - je cite - "aux agriculteurs professionnels d'effectuer les constructions correspondant à un développement normal de leur activité ".</w:t>
        <w:br/>
        <w:t>Cette situation constitue un risque de conflits de voisinages au cas où seraient édifiés des bâtiments agricoles et je ne parle même pas des nuisances et pollutions éventuelles.</w:t>
        <w:br/>
        <w:br/>
        <w:br/>
        <w:t>Je vais arrêter là ces points locaux pour aborder maintenant 3 questions de compétence communautaire, qui me paraissent nécessiter un examen très pointu.</w:t>
        <w:br/>
        <w:br/>
        <w:t>D'abord, Montpertuis. A l'origine, le classement prévu était UI. Devant l'émoi général, votre prédécesseur a du annoncer une énième étude - dont on entend plus parler aujourd'hui - et faire évoluer le Maire de la commune vers une zone 2AU.</w:t>
        <w:br/>
        <w:t>Aujourd'hui vous maintenez ce classement,  malgré l'avis négatif de la Chambre d'agriculture, malgré l'avis négatif de la commission départementale de la préservation des espaces naturels et forestiers, malgré la recommandation de l'Autorite environnementale qui, comme le commissaire enquêteur s'étonne - je le cite - "du silence de la communauté d'agglomération concernant la zone fermee 2AU de Montpertuis, alors que la préconisation d'unifier la procédure de révision conjointe ultérieure des plu de Bellerive et Charmeil paraît tomber sous le sens, puisque la zone est à cheval sur les deux communes " fin ce citation.</w:t>
        <w:br/>
        <w:t>Ces éléments me font persister dans l'analyse que je developpais devant vous en novembre 2017.</w:t>
        <w:br/>
        <w:t>Le classement 2AU est juridement fragile, le maintien en N plus prudent.</w:t>
        <w:br/>
        <w:br/>
        <w:t>Ensuite, j'ai découvert que l'aire des gens du voyage, petite parcelle de 5000 m2 prévue depuis longtemps chemin de la source du dôme pour accueillir les personnes sedentarisees boucle des isles, venait purement et simplement d'être supprimée, sans nouvelle proposition.</w:t>
        <w:br/>
        <w:t>Justifier une suppression dans un PLU par des difficultés immediates à équilibrer financièrement une petite opération n'est pas un argument recevable.</w:t>
        <w:br/>
        <w:t>Du coup, Bellerive ne remplit plus ses obligations légales et ne respecte pas le Schéma départemental d'accueil des gens du voyage. L'Etat, non consulté, n'a donc pu donner sa position.</w:t>
        <w:br/>
        <w:t>Ainsi, vous reportez la question et la solution sur d'autres communes. Beau dossier en perspective, qu'il aurait mieux valu ne pas ouvrir.</w:t>
        <w:br/>
        <w:br/>
        <w:t>Enfin, vous maintenez le projet d'une nouvelle zone d'activité économique, rue Cavy.</w:t>
        <w:br/>
        <w:t>J'avais abordé ce point lors de l'arrêt du PLU en novembre dernier.</w:t>
        <w:br/>
        <w:t>Nous avons 18 zones d'activités, soit 400 ha, dont 80 ha disponibles,  hors Montpertuis.</w:t>
        <w:br/>
        <w:t>De quoi permettre plusieurs décennies de développement économique.</w:t>
        <w:br/>
        <w:t>Dans le rapport de présentation, il était indiqué qu'il s'agissait d'une extension de la zone de Monziere et qu'il n'y avait pas de zone tertiaire dans l'agglomération, ces deux points étant totalement faux, passant sous silence l'Atrium René Bardet comme le parc de la Croix Saint Martin...</w:t>
        <w:br/>
        <w:t>Je precisais aussi que le SCOT indique que "le secteur tertiaire est à placer de manière préférentielle au sein du tissu urbain existant et notamment dans les centres villes.".</w:t>
        <w:br/>
        <w:t>Aujourd'hui, je ne comprends pas votre obstination, M le Président.</w:t>
        <w:br/>
        <w:t>Les agglomérations se sont construites d'abord pour mettre fin au développement économique anarchique que nous avions connu. Pourquoi déconstruire ce que nous avons réussi patiemment à faire ?</w:t>
        <w:br/>
        <w:t>Mr le Président, Il faut savoir dire non aux communes, quand elles présentent des projets anachroniques, hors de leurs compétences de surcroît.</w:t>
        <w:br/>
        <w:t>Si vous acceptez aujourd'hui pour Bellerive, vous devrez aussi le faire ailleurs.</w:t>
        <w:br/>
        <w:t>J'attends de vous un peu de courage politique.</w:t>
        <w:br/>
        <w:br/>
        <w:t>Et puis il y a les avis de l'Etat, des PPA et du commissaire enquêteur.</w:t>
        <w:br/>
        <w:t>Tous convergent.</w:t>
        <w:br/>
        <w:br/>
        <w:t>L'Etat souligne la fragilité juridique de cette zone UF rue Cavy.</w:t>
        <w:br/>
        <w:t>La chambre d'agriculture demande l'abandon du projet.</w:t>
        <w:br/>
        <w:t>Le commissaire enquêteur s'étonne que "des opportunités immédiates prennent le pas sur une vision à moyen et long terme comme l'exige une politique d'urbanisme". Il propose que cette zone UF soit supprimée à cet endroit et replacée à Montpertuis et s'étonne de l'absence d'une étude comparative entre les 2 sites.</w:t>
        <w:br/>
        <w:t>L'autorité environnementale observe que l'articulation avec le SCOT en matière de développement économique est sommaire.</w:t>
        <w:br/>
        <w:br/>
        <w:t>Pour terminer, mes chers collègues, si j'ai cité longuement les avis de l'Etat ou des PPA, c'est parce qu'ils n'ont pas fait l'objet d'un tableau récapitulatif , à l'inverse des plu de st Germain ou Cognat que nous allons examiner tout à l'heure.</w:t>
        <w:br/>
        <w:t>.</w:t>
        <w:br/>
        <w:t>Enfin, il est indiqué dans la délibération soumise à votre approbation  que le commissaire enquêteur a donné un avis favorable sans réserve. C'est faux.</w:t>
      </w:r>
    </w:p>
    <w:p>
      <w:pPr>
        <w:pStyle w:val="Normal"/>
        <w:rPr/>
      </w:pPr>
      <w:r>
        <w:rPr/>
        <w:br/>
        <w:t>Le commissaire enquêteur donne un avis favorable assorti de plusieurs recommandations dont celle de supprimer la zone UF rue Cavy. Il précise également que" l'arrêté approbatif devra, en tous points, respecter les nombreuses recommandations émanant des services de l'Etat, de la Chambre d'agriculture, de l'Autorite environnementale."</w:t>
        <w:br/>
        <w:br/>
        <w:t>Monsieur le Président, il est fort vraisemblable que ce PLU, une fois approuvé, rencontre de sérieuses difficultés.</w:t>
        <w:br/>
        <w:t>Et comme je ne souhaite pas celà, je vous propose, de le reporter de quelques semaines, pour permettre son amélioration.</w:t>
        <w:br/>
        <w:br/>
        <w:t>A défaut, je ne pourrais l'adopte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0:00Z</dcterms:created>
  <dc:creator>Enigma</dc:creator>
  <dc:description/>
  <dc:language>en-US</dc:language>
  <cp:lastModifiedBy>Enigma</cp:lastModifiedBy>
  <dcterms:modified xsi:type="dcterms:W3CDTF">2018-09-21T08:50:00Z</dcterms:modified>
  <cp:revision>3</cp:revision>
  <dc:subject/>
  <dc:title>Texte de Jean-Michel Guerre,</dc:title>
</cp:coreProperties>
</file>